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e o udzielenie zamówienia publicznego w trybie przetargu nieograniczonego o wartości powyżej 30 000 Euro, nie przekraczającej 207 000 Euro na usługę polegającą na wyłapywaniu bezdomnych zwierząt z terenu Gminy i Miasta Szadek oraz umieszczania i sprawowania nad nimi opieki w schronisku.</w:t>
      </w:r>
      <w:r>
        <w:rPr/>
        <w:br/>
      </w:r>
      <w:r>
        <w:rPr>
          <w:b/>
          <w:bCs/>
        </w:rPr>
        <w:t>Numer ogłoszenia: 168806 - 2015; data zamieszczenia: 07.07.2015</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
        <w:numPr>
          <w:ilvl w:val="0"/>
          <w:numId w:val="3"/>
        </w:numPr>
        <w:spacing w:before="0" w:after="280"/>
        <w:rPr/>
      </w:pPr>
      <w:r>
        <w:rPr>
          <w:b/>
          <w:bCs/>
        </w:rPr>
        <w:t>Adres strony internetowej zamawiającego:</w:t>
      </w:r>
      <w:r>
        <w:rPr/>
        <w:t xml:space="preserve"> www.szadek.bip.cc</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e o udzielenie zamówienia publicznego w trybie przetargu nieograniczonego o wartości powyżej 30 000 Euro, nie przekraczającej 207 000 Euro na usługę polegającą na wyłapywaniu bezdomnych zwierząt z terenu Gminy i Miasta Szadek oraz umieszczania i sprawowania nad nimi opieki w schronisku..</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1.Przedmiotem zamówienia jest wykonywanie usługi polegającej na wyłapywaniu bezdomnych zwierząt z terenu Gminy i Miasta Szadek oraz umieszczania i sprawowania nad nimi opieki w schronisku. 2.Niniejsze zamówienie realizowane będzie poprzez: Odławianie bezdomnych zwierząt z terenu gminy i miasta Szadek w terminie maksymalnie 24 godzin od chwili zgłoszenia ; Transport odłowionych zwierząt do schroniska pojazdami dopuszczonymi przez właściwe służby weterynaryjne w oparciu o ustawę z dnia 21 sierpnia 1997 r. o ochronie zwierząt (tj. Dz. U. z 2013 poz. 856),; Odławianie bezdomnych zwierząt będzie prowadzone przy użyciu specjalistycznego sprzętu, nie powodującego zagrożenia życia lub zdrowia zwierzęcia ani nie powodujące cierpienia zwierzęcia; Odławiane będą także zwierzęta, które w wyniku zdarzeń losowych utraciły właściciela; Przechowywanie odłowionych zwierząt w schronisku dla zwierząt; W okresie przebywania zwierząt w schronisku poszukiwani będą właściciele, bądź osoby zainteresowane ich adopcją; Odłowione zwierzęta będą miały zapewnioną stałą opiekę lekarza weterynarii, wyżywienie i schronienie w schronisku; Schronisko dla zwierząt przeprowadzało będzie obowiązkową sterylizację, bądź kastrację zwierząt oraz ich oznakowanie specjalnym urządzeniem elektronicznym (chipem); Psy podejrzane w kierunku wścieklizny będą kierowane pod obserwację do lecznicy dla zwierząt, Usuwanie zwłok zwierząt padłych oraz poddanych eutanazji; Realizując przedmiot zamówienia wybrany Wykonawca zobowiązuje się do jego wykonania w sposób zgodny z obowiązującymi przepisami prawa, w tym: Ustawy o ochronie zwierząt z dnia 21 sierpnia 1997 roku, wymogami określonymi we właściwych rozporządzeniach wydanych na podstawie obowiązujących ustaw, uchwały nr VI.35.2015 Rady Gminy i Miasta Szadek z dnia 20 marca 2015 r. w sprawie przyjęcia Programu opieki nad zwierzętami bezdomnymi oraz zapobiegania bezdomności zwierząt w Gminie i Mieście Szadek w 2015 roku na podstawie art. 11a Ustawy z dnia 21 sierpnia 1997 r. o ochronie zwierząt. Zamawiający przyjmuje następujące założenia: Szacunkowa ilość wyłapywanych zwierząt w skali roku- 15; Szacunkowa ilość zwierząt przebywających w schronisku w skali roku, odłowionych z terenu Gminy i Miasta Szadek- 60; Okres realizacji umowy- 1 rok, tj. 365 dni Wyżej wskazane wartości zostały oszacowane na podstawie dotychczas realizowanej umowy i ze względu na specyfikę zamówienia mogą ulec zmianie 3. Definicje: Zwierzęta bezdomne- rozumie się przez to zwierzęta domowe lub gospodarskie, które uciekły, zabłąkały się lub zostały porzucone przez właściciela, a nie ma możliwości ustalenia ich właściciela lub innej osoby, pod opieką której trwale dotąd pozostawały. Zwierzęta domowe- rozumie się przez to zwierzęta tradycyjnie przebywające wraz z człowiekiem w jego domu lub innym odpowiednim pomieszczeniu, utrzymywane przez człowieka w charakterze jego towarzysza. Zwierzęta gospodarskie- rozumie się przez to koniowate, bydło, drób, świnie, owce, kozy, pszczołę miodną, zwierzęta futerkowe i jeleniowate utrzymywane w warunkach fermowych w celu pozyskania mięsa lub skór, jeśli pochodzą z chowu lub hodowli zamkniętej..</w:t>
      </w:r>
    </w:p>
    <w:p>
      <w:pPr>
        <w:pStyle w:val="NormalnyWeb"/>
        <w:rPr>
          <w:b/>
          <w:b/>
          <w:bCs/>
        </w:rPr>
      </w:pPr>
      <w:r>
        <w:rPr>
          <w:b/>
          <w:bCs/>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528" w:type="dxa"/>
            <w:tcBorders/>
            <w:vAlign w:val="center"/>
          </w:tcPr>
          <w:p>
            <w:pPr>
              <w:pStyle w:val="Normal"/>
              <w:rPr>
                <w:b/>
                <w:b/>
                <w:bCs/>
              </w:rPr>
            </w:pPr>
            <w:r>
              <w:rPr>
                <w:b/>
                <w:bCs/>
              </w:rPr>
              <w:t>przewiduje się udzielenie zamówień uzupełniających:</w:t>
            </w:r>
          </w:p>
        </w:tc>
      </w:tr>
    </w:tbl>
    <w:p>
      <w:pPr>
        <w:pStyle w:val="Normal"/>
        <w:numPr>
          <w:ilvl w:val="0"/>
          <w:numId w:val="4"/>
        </w:numPr>
        <w:spacing w:before="0" w:after="0"/>
        <w:rPr>
          <w:b/>
          <w:b/>
          <w:bCs/>
        </w:rPr>
      </w:pPr>
      <w:r>
        <w:rPr>
          <w:b/>
          <w:bCs/>
        </w:rPr>
        <w:t>Określenie przedmiotu oraz wielkości lub zakresu zamówień uzupełniających</w:t>
      </w:r>
    </w:p>
    <w:p>
      <w:pPr>
        <w:pStyle w:val="Normal"/>
        <w:numPr>
          <w:ilvl w:val="0"/>
          <w:numId w:val="4"/>
        </w:numPr>
        <w:spacing w:before="0" w:after="280"/>
        <w:rPr/>
      </w:pPr>
      <w:r>
        <w:rPr/>
        <w:t>Zamawiający przewiduje udzielenie zamówień uzupełniających na podstawie art. 67 ust. 1 pkt 6 ustawy stanowiących nie więcej niż 50% wartości zamówienia podstawowego.</w:t>
      </w:r>
    </w:p>
    <w:p>
      <w:pPr>
        <w:pStyle w:val="NormalnyWeb"/>
        <w:rPr/>
      </w:pPr>
      <w:r>
        <w:rPr>
          <w:b/>
          <w:bCs/>
        </w:rPr>
        <w:t>II.1.6) Wspólny Słownik Zamówień (CPV):</w:t>
      </w:r>
      <w:r>
        <w:rPr/>
        <w:t xml:space="preserve"> 98.38.00.00-0, 85.20.00.00-1, 85.21.00.00-3.</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07.2016.</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6"/>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Jeżeli Wykonawca prowadzi schronisko na terenie Gminy i miasta Szadek, musi wówczas posiadać zezwolenie na prowadzenie działalności w zakresie w zakresie prowadzenia schroniska dla bezdomnych zwierząt wydane na podstawie uchwały nr XVII.120.2012 Rady Gminy i Miasta Szadek z dnia 22 marca 2012 r. w sprawie wymagań, jakie powinien spełniać przedsiębiorca ubiegający się o zezwolenie na prowadzenie działalności w zakresie ochrony przed bezdomnymi zwierzętami, prowadzenia schronisk dla bezdomnych zwierząt, a także grzebowisk i spalarni zwłok zwierzęcych i ich części. Jeżeli Wykonawca prowadzi schronisko poza terenem Gminy i Miasta Szadek, musi wówczas posiadać zezwolenie wydane na podstawie aktu prawa miejscowego Wykonawca musi posiadać zezwolenie na prowadzenie działalności w zakresie ochrony przed bezdomnymi zwierzętami wydanego na podstawie uchwały nr XVII.120.2012 Rady Gminy i Miasta Szadek z dnia 22 marca 2012 r. w sprawie wymagań, jakie powinien spełniać przedsiębiorca ubiegający się o zezwolenie na prowadzenie działalności w zakresie ochrony przed bezdomnymi zwierzętami, prowadzenia schronisk dla bezdomnych zwierząt, a także grzebowisk i spalarni zwłok zwierzęcych i ich części.</w:t>
      </w:r>
    </w:p>
    <w:p>
      <w:pPr>
        <w:pStyle w:val="NormalnyWeb"/>
        <w:numPr>
          <w:ilvl w:val="0"/>
          <w:numId w:val="6"/>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Ocena tego warunku zostanie dokonana na podstawie złożonego załącznika nr 3 do SIWZ</w:t>
      </w:r>
    </w:p>
    <w:p>
      <w:pPr>
        <w:pStyle w:val="NormalnyWeb"/>
        <w:numPr>
          <w:ilvl w:val="0"/>
          <w:numId w:val="6"/>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Ocena tego warunku zostanie dokonana na podstawie złożonego załącznika nr 3 do SIWZ</w:t>
      </w:r>
    </w:p>
    <w:p>
      <w:pPr>
        <w:pStyle w:val="NormalnyWeb"/>
        <w:numPr>
          <w:ilvl w:val="0"/>
          <w:numId w:val="6"/>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Ocena tego warunku zostanie dokonana na podstawie złożonego załącznika nr 3 do SIWZ</w:t>
      </w:r>
    </w:p>
    <w:p>
      <w:pPr>
        <w:pStyle w:val="NormalnyWeb"/>
        <w:numPr>
          <w:ilvl w:val="0"/>
          <w:numId w:val="6"/>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6"/>
        </w:numPr>
        <w:spacing w:before="280" w:after="280"/>
        <w:rPr/>
      </w:pPr>
      <w:r>
        <w:rPr/>
        <w:t>Ocena tego warunku zostanie dokonana na podstawie złożonego załącznika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before="280" w:after="280"/>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80"/>
        <w:ind w:left="720" w:right="300" w:hanging="360"/>
        <w:jc w:val="both"/>
        <w:rPr/>
      </w:pPr>
      <w:r>
        <w:rPr/>
        <w:t>oświadczenie o braku podstaw do wykluczenia;</w:t>
      </w:r>
    </w:p>
    <w:p>
      <w:pPr>
        <w:pStyle w:val="Normal"/>
        <w:numPr>
          <w:ilvl w:val="0"/>
          <w:numId w:val="5"/>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2"/>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8"/>
        </w:numPr>
        <w:spacing w:before="0" w:after="0"/>
        <w:rPr/>
      </w:pPr>
      <w:r>
        <w:rPr/>
        <w:t>1 - Cena - 95</w:t>
      </w:r>
    </w:p>
    <w:p>
      <w:pPr>
        <w:pStyle w:val="Normal"/>
        <w:numPr>
          <w:ilvl w:val="0"/>
          <w:numId w:val="8"/>
        </w:numPr>
        <w:spacing w:before="0" w:after="280"/>
        <w:rPr/>
      </w:pPr>
      <w:r>
        <w:rPr/>
        <w:t>2 - Termin odłowienia zwierzęcia - 5</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na podstawie art. 144 Ustawy prawo zamówień publicznych zastrzega sobie prawo do zmiany treści umowy wskutek wystąpienia następujących okoliczności: a) 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b) zmian organizacyjnych stron np. zmiana adresu, siedziby firmy, zmiana reprezentacji, zmian osób do kontaktu pomiędzy stronam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Szadek ul. Warszawska 3 98-240 Szadek.</w:t>
      </w:r>
    </w:p>
    <w:p>
      <w:pPr>
        <w:pStyle w:val="NormalnyWeb"/>
        <w:rPr/>
      </w:pPr>
      <w:r>
        <w:rPr>
          <w:b/>
          <w:bCs/>
        </w:rPr>
        <w:t>IV.4.4) Termin składania wniosków o dopuszczenie do udziału w postępowaniu lub ofert:</w:t>
      </w:r>
      <w:r>
        <w:rPr/>
        <w:t xml:space="preserve"> 15.07.2015 godzina 10:00, miejsce: Urząd Gminy i Miasta Szadek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00:00Z</dcterms:created>
  <dc:creator>UGiM</dc:creator>
  <dc:description/>
  <cp:keywords/>
  <dc:language>en-US</dc:language>
  <cp:lastModifiedBy>UGiM</cp:lastModifiedBy>
  <dcterms:modified xsi:type="dcterms:W3CDTF">2015-07-07T13:01:00Z</dcterms:modified>
  <cp:revision>1</cp:revision>
  <dc:subject/>
  <dc:title>Adres strony internetowej, na której Zamawiający udostępnia Specyfikację Istotnych Warunków Zamówienia:</dc:title>
</cp:coreProperties>
</file>